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Dear Sir,</w:t>
      </w:r>
    </w:p>
    <w:p>
      <w:pPr>
        <w:pStyle w:val="Normal"/>
        <w:bidi w:val="0"/>
        <w:jc w:val="left"/>
        <w:rPr/>
      </w:pPr>
      <w:r>
        <w:rPr/>
        <w:t>Please modify the following issues in the website of School of Mechatronics and Robot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Lin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oblem Description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Modification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bidi w:val="0"/>
              <w:spacing w:before="140" w:after="120"/>
              <w:jc w:val="left"/>
              <w:rPr>
                <w:rFonts w:eastAsia="NSimSu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en-IN" w:eastAsia="zh-CN" w:bidi="hi-IN"/>
              </w:rPr>
            </w:pPr>
            <w:r>
              <w:rPr>
                <w:rFonts w:eastAsia="NSimSun" w:cs="Arial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en-IN" w:eastAsia="zh-CN" w:bidi="hi-IN"/>
              </w:rPr>
              <w:t xml:space="preserve">Image is not appearing in the AI &amp; Humanoid Robot Lab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8500" cy="1475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e use this image for this lab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The word ‘Lab’ is appearing twice in the details page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For example see the link-</w:t>
            </w:r>
            <w:hyperlink r:id="rId5">
              <w:r>
                <w:rPr>
                  <w:rStyle w:val="InternetLink"/>
                </w:rPr>
                <w:t>https://www.iiests.ac.in/IIEST/Lab_Details/196-additive_manufacturing_lab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Consequently, The laboratory name has become ‘</w:t>
            </w:r>
            <w:r>
              <w:rPr>
                <w:rFonts w:cs="Poppins;sans-serif" w:ascii="Poppins;sans-serif" w:hAnsi="Poppins;sans-serif"/>
                <w:b w:val="false"/>
                <w:i w:val="false"/>
                <w:caps w:val="false"/>
                <w:smallCaps w:val="false"/>
                <w:color w:val="343A40"/>
                <w:spacing w:val="0"/>
              </w:rPr>
              <w:t>Additive Manufacturing Lab Lab’. This error is present for all laboratories name.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Please remove the Lab/Laboratory word from the page </w:t>
            </w:r>
            <w:hyperlink r:id="rId6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- Faciliti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 xml:space="preserve">After clicking on ‘Bio-robotics, Haptics &amp; VR Laboratory’ it shows an error message. The following page appears     </w:t>
            </w:r>
            <w:hyperlink r:id="rId8">
              <w:r>
                <w:rPr>
                  <w:rStyle w:val="InternetLink"/>
                </w:rPr>
                <w:t>https://www.iiests.ac.in/IIEST/Lab_Details/199-bio-robotics,_haptics___vr_laboratory</w:t>
              </w:r>
            </w:hyperlink>
            <w:r>
              <w:rPr/>
              <w:t xml:space="preserve"> 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 xml:space="preserve">Please make sure that the contents corresponding to ‘Bio-robotics, Haptics &amp; VR Laboratory’ is displayed properly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jc w:val="left"/>
              <w:rPr/>
            </w:pPr>
            <w:hyperlink r:id="rId9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- Faciliti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All the names should be uniform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The term ‘Lab’ should be converted to ‘Laboratory’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hyperlink r:id="rId10">
              <w:r>
                <w:rPr>
                  <w:rStyle w:val="InternetLink"/>
                </w:rPr>
                <w:t>https://www.iiests.ac.in/IIEST/AcaUnitDetails/SOMR</w:t>
              </w:r>
            </w:hyperlink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The content of Sl.No. 10. “Research Poster</w:t>
            </w:r>
          </w:p>
          <w:p>
            <w:pPr>
              <w:pStyle w:val="TextBody"/>
              <w:spacing w:before="0" w:after="140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https://tinyurl.com/research-poster-smr-iiest</w:t>
              </w:r>
            </w:hyperlink>
            <w:r>
              <w:rPr/>
              <w:t>” should be removed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Please include this information “Research Poster</w:t>
            </w:r>
          </w:p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https://tinyurl.com/research-poster-smr-iiest</w:t>
              </w:r>
            </w:hyperlink>
            <w:r>
              <w:rPr/>
              <w:t xml:space="preserve">” at Gallery pag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hyperlink r:id="rId13">
              <w:r>
                <w:rPr>
                  <w:rStyle w:val="InternetLink"/>
                </w:rPr>
                <w:t>https://www.iiests.ac.in/IIEST/StudDetails/?id=NDc4</w:t>
              </w:r>
            </w:hyperlink>
            <w:r>
              <w:rPr/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The format of date ‘</w:t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4A4A4A"/>
                <w:spacing w:val="0"/>
                <w:sz w:val="21"/>
              </w:rPr>
              <w:t>07 J 2016</w:t>
            </w:r>
            <w:r>
              <w:rPr/>
              <w:t xml:space="preserve"> ’ is invalid</w:t>
            </w:r>
          </w:p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and supervisor name is not appearing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  <w:t>Change the date format as dd/mm/yyyy. Please add Prof Subhasis Bhaumik as hi Superviso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oppins">
    <w:altName w:val="sans-serif"/>
    <w:charset w:val="00"/>
    <w:family w:val="auto"/>
    <w:pitch w:val="default"/>
  </w:font>
  <w:font w:name="Roboto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IN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ests.ac.in/IIEST/AcaUnitDetails/SOM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iiests.ac.in/IIEST/AcaUnitDetails/SOMR" TargetMode="External"/><Relationship Id="rId5" Type="http://schemas.openxmlformats.org/officeDocument/2006/relationships/hyperlink" Target="https://www.iiests.ac.in/IIEST/Lab_Details/196-additive_manufacturing_lab" TargetMode="External"/><Relationship Id="rId6" Type="http://schemas.openxmlformats.org/officeDocument/2006/relationships/hyperlink" Target="https://www.iiests.ac.in/IIEST/AcaUnitDetails/SOMR" TargetMode="External"/><Relationship Id="rId7" Type="http://schemas.openxmlformats.org/officeDocument/2006/relationships/hyperlink" Target="https://www.iiests.ac.in/IIEST/AcaUnitDetails/SOMR" TargetMode="External"/><Relationship Id="rId8" Type="http://schemas.openxmlformats.org/officeDocument/2006/relationships/hyperlink" Target="https://www.iiests.ac.in/IIEST/Lab_Details/199-bio-robotics,_haptics___vr_laboratory" TargetMode="External"/><Relationship Id="rId9" Type="http://schemas.openxmlformats.org/officeDocument/2006/relationships/hyperlink" Target="https://www.iiests.ac.in/IIEST/AcaUnitDetails/SOMR" TargetMode="External"/><Relationship Id="rId10" Type="http://schemas.openxmlformats.org/officeDocument/2006/relationships/hyperlink" Target="https://www.iiests.ac.in/IIEST/AcaUnitDetails/SOMR" TargetMode="External"/><Relationship Id="rId11" Type="http://schemas.openxmlformats.org/officeDocument/2006/relationships/hyperlink" Target="https://tinyurl.com/research-poster-smr-iiest" TargetMode="External"/><Relationship Id="rId12" Type="http://schemas.openxmlformats.org/officeDocument/2006/relationships/hyperlink" Target="https://tinyurl.com/research-poster-smr-iiest" TargetMode="External"/><Relationship Id="rId13" Type="http://schemas.openxmlformats.org/officeDocument/2006/relationships/hyperlink" Target="https://www.iiests.ac.in/IIEST/StudDetails/?id=NDc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2:05Z</dcterms:created>
  <dc:creator/>
  <dc:description/>
  <dc:language>en-US</dc:language>
  <cp:lastModifiedBy/>
  <cp:lastPrinted>1995-11-21T17:41:00Z</cp:lastPrinted>
  <dcterms:modified xsi:type="dcterms:W3CDTF">2020-01-02T09:46:36Z</dcterms:modified>
  <cp:revision>10</cp:revision>
  <dc:subject/>
  <dc:title/>
</cp:coreProperties>
</file>